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15" w:leader="none"/>
        </w:tabs>
        <w:ind w:right="-64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751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bidi="zxx"/>
        </w:rPr>
        <w:tab/>
      </w:r>
      <w:r>
        <w:rPr>
          <w:b/>
          <w:bCs/>
          <w:sz w:val="22"/>
          <w:szCs w:val="22"/>
          <w:lang w:bidi="zxx"/>
        </w:rPr>
        <w:t xml:space="preserve">Základní škola a Mateřská škola Město Touškov, příspěvková organizace </w:t>
      </w:r>
    </w:p>
    <w:p>
      <w:pPr>
        <w:pStyle w:val="Normal"/>
        <w:tabs>
          <w:tab w:val="clear" w:pos="709"/>
          <w:tab w:val="left" w:pos="2115" w:leader="none"/>
        </w:tabs>
        <w:ind w:left="2115" w:right="-648" w:hanging="0"/>
        <w:rPr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Čemínská 296, Město Touškov 330 33, IČO: 75006057, ID dat.schránky: j4zmff</w:t>
      </w: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Tel.:377922312, e-mail:</w:t>
      </w:r>
      <w:r>
        <w:rPr>
          <w:sz w:val="22"/>
          <w:szCs w:val="22"/>
          <w:u w:val="single"/>
          <w:lang w:bidi="zxx"/>
        </w:rPr>
        <w:t>zsmestotouskov@zsmestotouskov.cz,</w:t>
      </w:r>
      <w:r>
        <w:rPr>
          <w:sz w:val="22"/>
          <w:szCs w:val="22"/>
          <w:lang w:bidi="zxx"/>
        </w:rPr>
        <w:t xml:space="preserve"> www.zsmestotouskov.cz     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bidi="zxx"/>
        </w:rPr>
        <w:t>ŽÁDOST  ZÁKONNÉHO  ZÁSTUPC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O  UKONČENÍ  PŘEDŠKOLNÍHO  VZDĚLÁVÁ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Žadatel: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lang w:bidi="zxx"/>
        </w:rPr>
        <w:t>( jméno a příjmení zákonného zástupce)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(adresa)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(datum narození)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Žádám o ukončení předškolního vzdělávání v ZŠ a MŠ Město Touškov,součást MŠ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 xml:space="preserve">u svého dítěte </w:t>
      </w:r>
      <w:r>
        <w:rPr>
          <w:b/>
        </w:rPr>
        <w:t xml:space="preserve"> a prohlašuji, že jednám ve shodě s druhým zákonným zástupcem dítěte: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ab/>
        <w:tab/>
      </w:r>
    </w:p>
    <w:p>
      <w:pPr>
        <w:pStyle w:val="Normal"/>
        <w:rPr/>
      </w:pPr>
      <w:r>
        <w:rPr>
          <w:rFonts w:cs="Arial"/>
          <w:lang w:bidi="zxx"/>
        </w:rPr>
        <w:t>jméno: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ab/>
        <w:tab/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datum narození: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ab/>
        <w:tab/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bydliště: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  <w:t>od..................................................., poslední den docházky do MŠ…………………………………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Odůvodnění: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V Městě Touškově................................................                                ................................................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ab/>
        <w:tab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8:00Z</dcterms:created>
  <dc:creator/>
  <dc:description/>
  <cp:keywords/>
  <dc:language>en-US</dc:language>
  <cp:lastModifiedBy>Stulcová</cp:lastModifiedBy>
  <cp:lastPrinted>2019-03-13T07:18:00Z</cp:lastPrinted>
  <dcterms:modified xsi:type="dcterms:W3CDTF">2022-05-02T08:32:00Z</dcterms:modified>
  <cp:revision>11</cp:revision>
  <dc:subject/>
  <dc:title/>
</cp:coreProperties>
</file>